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- maintain program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[ -fmakefile ] [ options ] [ argumen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executes commands in a "makefile" to updat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files.  If no "-f" option is present, "MAKEFIL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dates a target if it depends on prerequisi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ve been modified since the target was last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the targe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kefile contains a sequence of entries tha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encies.  The first line of an entry contains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, then a colon (:), then a list of space-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requisite filenames.  All following lines that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b character are commands to be executed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 Sharp (#) and newline surrou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the following makefile indicates that two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oo1" and "foo2" depend on respective ".c" fil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file "incl.h", and that "foo.exe" depends on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1.obj : foo1.c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lc1 foo1 -b -c -i\h\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lc2 foo1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2.obj : foo2.c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lc1 foo2 -b -c -i\h\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lc2 foo2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.exe : foo1.obj foo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link86 ou foo fi crt2s,foo1,foo2 li lib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1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macro definitions.  Subsequent appearances of $strin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placed by string2.  All environment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as macros (for example, $PATH).  All non-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are also entered as macros under the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1, $2, $#, etc.  At least 10 arguments are enter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pecified arguments entered as null strings. 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macro definition is limited to 15 charact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its expansion is limited to 255 character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mit of 64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bination of backslash (\) and newline is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s are executed one at a time, either by spa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hell (via system()) or by directly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(via exec()).  A line is printed when a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unless the first character of the command is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returning non-zero status (shell command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zero) cause make to terminate unles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the command is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an Escape character while make is wor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make to terminate before examining the nex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: Ignore error return values from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 : Trace and print, but do not execute the command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 : Perform all commands in silent mode -- do not pri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or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f some error occurred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engths are not checked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colon in dependency lines and the equal s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 must be surround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lines which may inadvertently end with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day make may support two special targets:  lab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with "goto" directives.  This is the primar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t performing topological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  <w:tab/>
        <w:t>makefile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obj : ma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 c:\h\stds.h c:\h\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c1 make -b -ic:\h\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c2 make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in\make.exe : \lib\crt2s.obj \lib\envps.obj make.obj \lib\lib2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link86 ou make f crt2s,envps,make li l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etsiz mak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 make.exe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el 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i l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etsiz mak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 make.exe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el 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